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6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6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538480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50 E KOMISIONIT PËR PUNË DHE POLITIKË SOCIAL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sigurim material të personave të papunësuar për shkak të privatizimit të ndërmarrjeve me pronësi dominuese të shtetit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42.4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50 E KOMISIONIT PËR PUNË DHE POLITIKË SOCIAL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sigurim material të personave të papunësuar për shkak të privatizimit të ndërmarrjeve me pronësi dominuese të shtetit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6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16T07:02:00Z</dcterms:modified>
  <cp:revision>2163</cp:revision>
  <dc:subject/>
  <dc:title/>
</cp:coreProperties>
</file>